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túra a Pilisben-hegységben a Kő-hegyi Petőfi emlékhely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. március.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árcius 15.-én a Kőbányai Természetjáró Szakbizottság, a Kőbányai diáktúra verseny keretében emléktúrát szervezett a Pilisben levő Kő-hegyi Petőfi emlékműhöz. Ezen a túrán három kőbányai diáksportkör 60 fővel és a Túrázók Baráti Köre turistái 11 fővel vettek rész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úránkat a Dömörkapu elágazástól kezdtük, majd a Vasas- szakadék sziklaképződményében gyönyörködhettü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637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76855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úránkat folytatva hamarosan a Kő-hegyi turistaházhoz értünk, itt tartottuk az ebédidőt. A túra előtt nem sokkal tudtuk meg, hogy ekkor lesz a felújított Kő-hegyi Czibulka János Menedékház avatási ünnepsége 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742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árom diákcsoporttal és a Túrázók Baráti Köre turistáival részt vettünk az átadási ünnepségen, majd ezt követően koszorút helyeztünk el a Petőfi Emlékmű talapzat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675" cy="213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91155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emlékezés után a Zengő völgyben levő János-forrás vizét megkóstolva érkeztünk Pomázra, ahol a Teleki kastélynál vár bennünket az autóbu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ól sikerült diáktúrát a Kőbányai Sportszövetség a MOB pályázatból támoga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Maczák Sánd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túra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38:00Z</dcterms:created>
  <dc:creator>sandor</dc:creator>
  <dc:description/>
  <cp:keywords/>
  <dc:language>en-US</dc:language>
  <cp:lastModifiedBy>Papa-noti</cp:lastModifiedBy>
  <dcterms:modified xsi:type="dcterms:W3CDTF">2014-03-16T12:46:00Z</dcterms:modified>
  <cp:revision>5</cp:revision>
  <dc:subject/>
  <dc:title>2014</dc:title>
</cp:coreProperties>
</file>